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40"/>
        <w:jc w:val="center"/>
        <w:rPr>
          <w:rFonts w:ascii="Cambria" w:hAnsi="Cambria" w:cs="Arial"/>
          <w:b/>
          <w:b/>
          <w:bCs/>
          <w:smallCaps/>
          <w:spacing w:val="40"/>
          <w:sz w:val="22"/>
          <w:szCs w:val="22"/>
        </w:rPr>
      </w:pPr>
      <w:r>
        <w:rPr>
          <w:rFonts w:cs="Arial" w:ascii="Cambria" w:hAnsi="Cambria"/>
          <w:b/>
          <w:bCs/>
          <w:smallCaps/>
          <w:spacing w:val="40"/>
          <w:sz w:val="22"/>
          <w:szCs w:val="22"/>
        </w:rPr>
        <w:t xml:space="preserve">Umowa Wydawnicza N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arta w dniu [***] pomiędzy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[***] zamieszkałą/ym w [***], zwaną/ym dalej Autorem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kademią im. Jakuba z Paradyża z siedzibą w Gorzowie Wielkopolskim reprezentowaną przez prof. zw. dr hab. Elżbietę Skorupską-Raczyńską, zwaną dalej „Wydawcą”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tor dostarczy Wydawcy w uzgodnionym przez obie strony terminie utwór „[***]” w postaci 1 (jednego) egzemplarza wydruku komputerowego oraz zapisu w programie Word na płycie CD-R lub innym nośniku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tor oświadcza, iż utwór, o którym mowa w § 1, będzie oryginalny i nie będzie zawierać żadnych zapożyczeń z innego dzieła, które mogłyby spowodować odpowiedzialność Wydawcy, nie będzie naruszać żadnych praw osób trzecich i że jego autorskie prawa majątkowe do tego utworu nie są ograniczone w zakresie objętym niniejszą umową. Autor nie wyklucza stosowania w utworze cytatów z innych utworów, po podaniu nazwy utworu, jego autora oraz wydawnictwa, zgodnie z obowiązującymi przepisami z zakresu prawa autorskiego i praw pokrewnych.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utor przenosi na Wydawcę nieodpłatnie majątkowe prawa autorskie do utworu, tj. wyłączne prawo opublikowania tego utworu w formie drukowanej i elektronicznej (utrwalania </w:t>
        <w:br/>
        <w:t>i zwielokrotniania egzemplarzy i wprowadzania ich do obro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tor zezwala na sporządzanie i rozporządzanie opracowaniami dzieła, zrzeka się pośrednictwa organizacji zbiorowego zarządzania przy zawarci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utor rozumie i akceptuje fakt, że Wydawca będzie udostępniał dzieło na podstawie wolnych licencji Creative Commons Uznanie Autorstwa – Na Tych Samych Warunkach zwaną dalej Creative Commons dostępną jako załącznik nr 1 do niniejszej umowy oraz na stronie https://creativecommons.org/licenses/by-sa/4.0/deed.pl i w związku z tym Autor zobowiązuje się nie wykonywać autorskich praw osobistych do dzieła udostępnionego </w:t>
        <w:br/>
        <w:t>na wolnych licencjach w zakresie w jakim mogą one kolidować z postanowienia mi tych lic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, gdy dzieło zawiera wizerunek Autora, Autor niniejszym udziela Wydawcy zgody na korzystanie i upublicznianie wizerunku Autora w ramach wykonywania praw autorskich do dzieła w tym udostępniania go na wolnych licencjach Creative Comm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niesienie praw nie jest ograniczone terytorialnie ani czas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tor nie może udostępniać tekstu utworu osobom trzecim.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tor dostarczy Wydawcy utwór wykonany pod względem merytorycznym i stylistycznym (językowym) z właściwą dla tego rodzaju dzieł staran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Dostarczone Wydawcy egzemplarze utworu stają się jego własnością z chwilą wydania utworu.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dawcy przysługuje prawo wyb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czby wydań i wysokości nakładu w poszczególnych wydan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aty graficznej i sposobu wy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y katalogowej egzemplarzy utworu w poszczególnych wyd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dawca, realizując swoje uprawnienia, o których mowa w ust. 1, zobowiązuje się do wydania utworu w szacie graficznej odpowiadającej tego rodzaju utworom rozpowszechnianym na rynku wydawni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Strony ustalają, iż nakład pierwszego wydania wyniesie 100 (słownie: sto) egzemplarz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240" w:after="240"/>
        <w:ind w:left="425" w:hanging="425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Wydawca może dokonać zmian utworu wynikających z uwarunkowań techniczno-redakcyjnych i recenzenc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240" w:after="240"/>
        <w:ind w:left="425" w:hanging="425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W sprawach nieuregulowanych niniejszą umową mają zastosowanie przepisy ustawy z dnia </w:t>
        <w:br/>
        <w:t>4 lutego 1994 r. o prawie autorskim i prawach pokrewnych (t.j. Dz. U. z 2022 r. poz. 25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elkie spory mogące wyniknąć z tytułu niniejszej umowy będą rozstrzygane przez sąd właściwy miejscowo dla Au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76" w:before="720" w:after="0"/>
        <w:ind w:left="902" w:hanging="0"/>
        <w:rPr>
          <w:rFonts w:ascii="Cambria" w:hAnsi="Cambria" w:cs="Arial"/>
          <w:b/>
          <w:b/>
          <w:bCs/>
          <w:smallCaps/>
          <w:spacing w:val="40"/>
          <w:sz w:val="22"/>
          <w:szCs w:val="22"/>
        </w:rPr>
      </w:pPr>
      <w:r>
        <w:rPr>
          <w:rFonts w:cs="Arial" w:ascii="Cambria" w:hAnsi="Cambria"/>
          <w:b/>
          <w:bCs/>
          <w:smallCaps/>
          <w:spacing w:val="40"/>
          <w:sz w:val="22"/>
          <w:szCs w:val="22"/>
        </w:rPr>
        <w:t>Autor</w:t>
        <w:tab/>
        <w:t>Wyd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Publikacja"/>
      <w:jc w:val="right"/>
      <w:rPr/>
    </w:pPr>
    <w:r>
      <w:rPr>
        <w:rFonts w:cs="Cambria" w:ascii="Cambria" w:hAnsi="Cambria"/>
        <w:b w:val="false"/>
        <w:i w:val="false"/>
        <w:sz w:val="20"/>
        <w:szCs w:val="20"/>
      </w:rPr>
      <w:t>do Zarządzenia Nr 30/0101/2024 Rektora AJP</w:t>
    </w:r>
  </w:p>
  <w:p>
    <w:pPr>
      <w:pStyle w:val="Publikacja"/>
      <w:jc w:val="right"/>
      <w:rPr/>
    </w:pPr>
    <w:r>
      <w:rPr>
        <w:rFonts w:cs="Cambria" w:ascii="Cambria" w:hAnsi="Cambria"/>
        <w:b w:val="false"/>
        <w:i w:val="false"/>
        <w:sz w:val="20"/>
        <w:szCs w:val="20"/>
      </w:rPr>
      <w:t>z dnia 5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blikacja">
    <w:name w:val="Publikacj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4"/>
      <w:jc w:val="center"/>
    </w:pPr>
    <w:rPr>
      <w:rFonts w:eastAsia="Calibri"/>
      <w:b/>
      <w:i/>
      <w:color w:val="000000"/>
      <w:sz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3:00Z</dcterms:created>
  <dc:creator>Violetta</dc:creator>
  <dc:description/>
  <cp:keywords/>
  <dc:language>en-US</dc:language>
  <cp:lastModifiedBy>Joanna</cp:lastModifiedBy>
  <cp:lastPrinted>2016-09-16T12:30:00Z</cp:lastPrinted>
  <dcterms:modified xsi:type="dcterms:W3CDTF">2024-06-26T13:00:00Z</dcterms:modified>
  <cp:revision>6</cp:revision>
  <dc:subject/>
  <dc:title>Umowa wydawnicza</dc:title>
</cp:coreProperties>
</file>